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22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4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25005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9. Нежилое здание проходной, назначение – нежилое здание, 1-этажное, общая площадь 13,9 кв. м, кадастровый номер 29:22:050109:80; с земельным участком, категория земель - земли населенных пунктов, разрешенное использование: для эксплуатации здания проходной, общая площадь 32 кв. м, кадастровый номер 29:22:050109:312, адрес объекта: Архангельская область, МО "Город Архангельск", г. Архангельск, Ломоносовский территориальный округ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рицкого, д. 47, стр. 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0:11: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42"/>
        <w:gridCol w:w="3480"/>
        <w:gridCol w:w="2995"/>
        <w:gridCol w:w="2027"/>
      </w:tblGrid>
      <w:tr>
        <w:trPr>
          <w:tblHeader w:val="true"/>
        </w:trPr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с учетом НДС) </w:t>
              <w:br/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46</w:t>
            </w:r>
          </w:p>
        </w:tc>
        <w:tc>
          <w:tcPr>
            <w:tcW w:w="3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дюшин Виктор Николаевич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82</w:t>
            </w:r>
          </w:p>
        </w:tc>
        <w:tc>
          <w:tcPr>
            <w:tcW w:w="3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фентьева Ольга Анатольевна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00</w:t>
            </w:r>
          </w:p>
        </w:tc>
        <w:tc>
          <w:tcPr>
            <w:tcW w:w="3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06.2022 10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1:40</w:t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8200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300 000,00 (Триста тысяч рублей 00 копеек), в том числе НДС – 26 666,67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едунов Сергей Александрович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5:00Z</dcterms:created>
  <dc:creator>ДМИ</dc:creator>
  <dc:description/>
  <cp:keywords/>
  <dc:language>en-US</dc:language>
  <cp:lastModifiedBy>Мария Сергеевна Пасторина</cp:lastModifiedBy>
  <cp:lastPrinted>2021-09-08T11:07:00Z</cp:lastPrinted>
  <dcterms:modified xsi:type="dcterms:W3CDTF">2022-06-24T09:21:00Z</dcterms:modified>
  <cp:revision>3</cp:revision>
  <dc:subject/>
  <dc:title>Утверждаю:</dc:title>
</cp:coreProperties>
</file>